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3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FILO AZIEND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736"/>
        <w:gridCol w:w="41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I ANAGRAFICI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nominazione Azienda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ndirizzo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.A.P.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tt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ov: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o Web: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sona da Contattar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sizione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6876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FILO AZIENDALE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ata inizio attività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. dipendenti (al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tturato (al 31.12.2008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TTORE DI APPARTENENZA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Breve descrizione delle attività svolte, dei prodotti/servizi realizzati, della fascia di mercato di riferimento 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PERIENZA SUI MERCATI ESTERI</w:t>
            </w:r>
          </w:p>
        </w:tc>
      </w:tr>
      <w:tr>
        <w:trPr>
          <w:trHeight w:val="45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a quota di export sul fattur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__%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i principali mercati expor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esi U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esi Extra-U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se l’azienda ha altre esperienze di collaborazione sui Paesi esteri (collaborazioni industriali, Joint-venture, contratti di agenzia, ecc) ed in quali Paesi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e principali lingue conosciute per le trattativ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gl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des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ranc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ltro (specificare)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IPOLOGIA DI COLLABORAZIONE RICHIESTA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a tipologia di partner/collaborazione richiesta per i mercati est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ontatti/contratti con la g.d.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Joint venture (investiment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ontratti/accordi di agenzia/rappresentanza/distrib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ccordi di marke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ccordi sul franchi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ltro (specificare)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sservazioni (facoltativ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FORMATIVA AI SENSI DEL D.L. 30 GIUGNO 2003, N°196 –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Regione Puglia, Area Politiche per lo Sviluppo Economico, il Lavoro e l’Innovazione informa che i Suoi dati personali saranno trattati allo scopo di informare sulle attività promozionali organizzate dall’Area e/o diffuse alle aziende pugliesi attive nei settori di interesse, laddove esplicitamente richiesta. Il trattamento avverrà con modalità cartacee e/o informatizz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ogni informazione è possibile rivolgersi a: </w:t>
      </w:r>
      <w:r>
        <w:rPr>
          <w:rFonts w:cs="Arial" w:ascii="Arial" w:hAnsi="Arial"/>
          <w:bCs/>
          <w:sz w:val="16"/>
          <w:szCs w:val="16"/>
        </w:rPr>
        <w:t>AREA POLITICHE PER LO SVILUPPO ECONOMICO, IL LAVORO E L’INNOVAZIONE, CORSO SONINNO 177, BA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___/______/____      </w:t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Firma per l’autorizzazione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al trattamento dei dati..............................................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</w:p>
  <w:p>
    <w:pPr>
      <w:pStyle w:val="Header"/>
      <w:ind w:left="-284"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3"/>
      <w:gridCol w:w="10085"/>
    </w:tblGrid>
    <w:tr>
      <w:trPr/>
      <w:tc>
        <w:tcPr>
          <w:tcW w:w="4395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13080" cy="6851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09" t="-48" r="7588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color w:val="3A7CFF"/>
              <w:sz w:val="22"/>
              <w:szCs w:val="22"/>
            </w:rPr>
          </w:pPr>
          <w:r>
            <w:rPr>
              <w:rFonts w:cs="Verdana" w:ascii="Verdana" w:hAnsi="Verdana"/>
              <w:b/>
              <w:color w:val="3A7CFF"/>
              <w:sz w:val="22"/>
              <w:szCs w:val="22"/>
            </w:rPr>
            <w:t>R</w:t>
          </w:r>
          <w:r>
            <w:rPr>
              <w:rFonts w:cs="Verdana" w:ascii="Verdana" w:hAnsi="Verdana"/>
              <w:b/>
              <w:color w:val="3A7CFF"/>
            </w:rPr>
            <w:t>EGIONE</w:t>
          </w:r>
          <w:r>
            <w:rPr>
              <w:rFonts w:cs="Verdana" w:ascii="Verdana" w:hAnsi="Verdana"/>
              <w:b/>
              <w:color w:val="3A7CFF"/>
              <w:sz w:val="22"/>
              <w:szCs w:val="22"/>
            </w:rPr>
            <w:t xml:space="preserve"> P</w:t>
          </w:r>
          <w:r>
            <w:rPr>
              <w:rFonts w:cs="Verdana" w:ascii="Verdana" w:hAnsi="Verdana"/>
              <w:b/>
              <w:color w:val="3A7CFF"/>
            </w:rPr>
            <w:t>UGLIA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ind w:left="-70" w:right="-194" w:hanging="0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 xml:space="preserve">Area Politiche per lo Sviluppo Economico, 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ind w:left="-70" w:right="-194" w:hanging="0"/>
            <w:jc w:val="center"/>
            <w:rPr>
              <w:rFonts w:ascii="Verdana" w:hAnsi="Verdana" w:cs="Verdana"/>
              <w:b/>
              <w:b/>
              <w:color w:val="000080"/>
              <w:sz w:val="14"/>
              <w:szCs w:val="14"/>
            </w:rPr>
          </w:pPr>
          <w:r>
            <w:rPr>
              <w:rFonts w:cs="Verdana" w:ascii="Verdana" w:hAnsi="Verdana"/>
              <w:b/>
              <w:color w:val="000080"/>
              <w:sz w:val="14"/>
              <w:szCs w:val="14"/>
            </w:rPr>
            <w:t>il Lavoro e l’Innovazione</w:t>
          </w:r>
        </w:p>
        <w:p>
          <w:pPr>
            <w:pStyle w:val="Header"/>
            <w:tabs>
              <w:tab w:val="clear" w:pos="4819"/>
              <w:tab w:val="center" w:pos="4253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i/>
              <w:i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color w:val="808080"/>
              <w:sz w:val="14"/>
              <w:szCs w:val="14"/>
            </w:rPr>
            <w:t>Servizio Artigianato, PMI e Internazionalizzazion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ind w:left="1489" w:hanging="0"/>
            <w:jc w:val="center"/>
            <w:rPr>
              <w:rFonts w:ascii="Century Gothic" w:hAnsi="Century Gothic" w:cs="Century Gothic"/>
              <w:b/>
              <w:b/>
              <w:i/>
              <w:i/>
              <w:smallCaps/>
              <w:color w:val="808080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i/>
              <w:smallCaps/>
              <w:color w:val="808080"/>
              <w:sz w:val="14"/>
              <w:szCs w:val="14"/>
            </w:rPr>
          </w:r>
        </w:p>
      </w:tc>
      <w:tc>
        <w:tcPr>
          <w:tcW w:w="10085" w:type="dxa"/>
          <w:tcBorders/>
        </w:tcPr>
        <w:p>
          <w:pPr>
            <w:pStyle w:val="Normal"/>
            <w:ind w:left="2463" w:hanging="0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89598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  <w:p>
          <w:pPr>
            <w:pStyle w:val="Normal"/>
            <w:rPr>
              <w:rFonts w:ascii="Book Antiqua" w:hAnsi="Book Antiqua" w:cs="Book Antiqua"/>
              <w:sz w:val="40"/>
              <w:szCs w:val="40"/>
            </w:rPr>
          </w:pPr>
          <w:r>
            <w:rPr>
              <w:rFonts w:cs="Book Antiqua" w:ascii="Book Antiqua" w:hAnsi="Book Antiqua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-426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4:00Z</dcterms:created>
  <dc:creator>Mulloy</dc:creator>
  <dc:description/>
  <cp:keywords/>
  <dc:language>en-US</dc:language>
  <cp:lastModifiedBy>sanesif</cp:lastModifiedBy>
  <cp:lastPrinted>2008-04-01T10:11:00Z</cp:lastPrinted>
  <dcterms:modified xsi:type="dcterms:W3CDTF">2009-07-14T13:34:00Z</dcterms:modified>
  <cp:revision>2</cp:revision>
  <dc:subject/>
  <dc:title>Scheda ricevuta</dc:title>
</cp:coreProperties>
</file>